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рабочей программы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ГСЭ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ГСЭ.04 Физическая культура/ Адаптивная физическая куль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9.02.01 Социальная работа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дисциплины в структуре основной профессиональ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гуманитарный и социально-экономический учебный цик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и и задачи дисциплины – требования к результатам освоения дисциплин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 xml:space="preserve">уме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Default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оли физической культуры в общекультурном, профессиональном и социальном развитии челове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здорового образа жизни.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грамма состоит </w:t>
      </w:r>
      <w:r>
        <w:rPr>
          <w:sz w:val="28"/>
          <w:szCs w:val="28"/>
        </w:rPr>
        <w:t xml:space="preserve">из двух разделов. В первом уделяется внимание основам формирования физической культуры личности. Обучающиеся совершенствуют умения и навыки в определенных видах физических упражнений. Второй раздел представлен профессионально-прикладной физической подготовкой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Рабочая программа содержит </w:t>
      </w:r>
      <w:r>
        <w:rPr>
          <w:sz w:val="28"/>
          <w:szCs w:val="28"/>
        </w:rPr>
        <w:t xml:space="preserve">требования к материально-техническому и информационному обеспечению, список основной и дополнительной литературы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 на освоение программы дисциплины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 объем образовательной нагрузки студента - 216 часов, в том числе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ая учебная нагрузка – 108,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- 96 часа. 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ой предусмотрены следующие формы промежуточной аттестации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зачеты, 1, 2, 3 семестр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экзамен - 4 семестр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6:00Z</dcterms:created>
  <dc:creator>User</dc:creator>
  <dc:description/>
  <cp:keywords/>
  <dc:language>en-US</dc:language>
  <cp:lastModifiedBy>User</cp:lastModifiedBy>
  <dcterms:modified xsi:type="dcterms:W3CDTF">2022-02-02T12:30:00Z</dcterms:modified>
  <cp:revision>5</cp:revision>
  <dc:subject/>
  <dc:title/>
</cp:coreProperties>
</file>